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Exmº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Presidente da Câmara Munici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Lisboa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………………………………………………………</w:t>
      </w:r>
      <w:r>
        <w:rPr>
          <w:rFonts w:ascii="Calibri" w:hAnsi="Calibri"/>
        </w:rPr>
        <w:t>, trabalhador nº ……, em contrato de trabalho em funções públicas, a prestar funções n ………………, tendo tomado conhecimento, no dia …………, da proposta de avaliação referente ao seu desempenho no ano de ………., vem, nos termos e para os efeitos do art. 70º da Lei 66-B/2007, requerer que o respectivo processo seja submetido a apreciação da competente Comissão Paritária, o que faz com os fundamentos seguinte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…………………………</w:t>
      </w:r>
      <w:r>
        <w:rPr>
          <w:rFonts w:ascii="Calibri" w:hAnsi="Calibri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…………………………</w:t>
      </w:r>
      <w:r>
        <w:rPr>
          <w:rFonts w:ascii="Calibri" w:hAnsi="Calibri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…………………………</w:t>
      </w:r>
      <w:r>
        <w:rPr>
          <w:rFonts w:ascii="Calibri" w:hAnsi="Calibri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…………………………</w:t>
      </w:r>
      <w:r>
        <w:rPr>
          <w:rFonts w:ascii="Calibri" w:hAnsi="Calibri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Com os melhores cumprimentos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Lisboa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O requerente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Nota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Dos fundamentos deve retirar-se uma avaliação concreta, quantitativa e qualitativa, que deve ser expressamente requerida, bem como requerida a sua homolog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Devem ser juntos com o requerimento todos os documentos que possam suportar os fundamentos do pe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40:00Z</dcterms:created>
  <dc:creator>Joaquim</dc:creator>
  <dc:description/>
  <dc:language>en-US</dc:language>
  <cp:lastModifiedBy/>
  <dcterms:modified xsi:type="dcterms:W3CDTF">2012-08-30T14:57:00Z</dcterms:modified>
  <cp:revision>5</cp:revision>
  <dc:subject/>
  <dc:title>Exmº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a</vt:lpwstr>
  </property>
</Properties>
</file>