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xmo. Senhor</w:t>
      </w:r>
    </w:p>
    <w:p>
      <w:pPr>
        <w:pStyle w:val="Normal"/>
        <w:jc w:val="both"/>
        <w:rPr/>
      </w:pPr>
      <w:r>
        <w:rPr/>
        <w:t>Presidente da Câmara Municipal Lisbo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unto: Pedido de pagamento de trabalho suplementar prest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.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, ___________________ do mapa de pessoal do Município de Lisboa, em contrato de trabalho em funções públicas por tempo indeterminado, a prestar funções no Regimento de Sapadores Bombeiros, tendo prestado serviço, por ordem superior, fora do seu horário de trabalho nos dias ____/____/______, ____/___/______, ____/___/______, ___/___/______., vem requerer que esse trabalho suplementar prestado lhe seja pago, nos termos dos arts. 120º e 162º nº 1, ambos da LTFP e art. 226º nº 1 do Código do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O requerente,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46:00Z</dcterms:created>
  <dc:creator>GTJ</dc:creator>
  <dc:description/>
  <cp:keywords/>
  <dc:language>en-US</dc:language>
  <cp:lastModifiedBy>ST ml</cp:lastModifiedBy>
  <dcterms:modified xsi:type="dcterms:W3CDTF">2018-06-25T13:46:00Z</dcterms:modified>
  <cp:revision>2</cp:revision>
  <dc:subject/>
  <dc:title/>
</cp:coreProperties>
</file>