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Ao Ex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or Central da CG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Avenida 5 de Outubro, 175 - Apartado 11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1054-001 Lisbo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___________________________________________________, pensionista nº_</w:t>
      </w:r>
      <w:r>
        <w:rPr>
          <w:rFonts w:cs="Arial" w:ascii="Arial" w:hAnsi="Arial"/>
          <w:bCs/>
          <w:iCs/>
          <w:sz w:val="22"/>
          <w:szCs w:val="22"/>
        </w:rPr>
        <w:t xml:space="preserve">________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possuidor do BI/CC nº__________, residente em 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m expor e requerer a V. Exa. o seguinte: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GA tem vindo a calcular a pensão de aposentação dos subscritores inscritos antes de 1 de Setembro de 1993, correspondente ao tempo de serviço prestado pelo trabalhador até 31 de Dezembro de 2005 (P1), deduzindo à remuneração de 2005 a quota de 11% para a C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a, para esses casos, a lei determina que no cálculo da parcela da pensão correspondente ao tempo de serviço prestado até 31 de Dezembro de 2005 (P1) seja considerada a </w:t>
      </w:r>
      <w:r>
        <w:rPr>
          <w:rFonts w:cs="Arial" w:ascii="Arial" w:hAnsi="Arial"/>
          <w:i/>
          <w:sz w:val="22"/>
          <w:szCs w:val="22"/>
        </w:rPr>
        <w:t>remuneração relevante nos termos do Estatuto da Aposentação, deduzida da percentagem da quota para efeitos de aposentação e de pensão de sobrevivência … percebida até 31 de Dezembro de 2005 e revalorizada nos termos do nº1 do artº 27º de Decreto-Lei 187/2007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que a remuneração líquida a considerar para esse efeito será a remuneração </w:t>
      </w:r>
      <w:r>
        <w:rPr>
          <w:rFonts w:cs="Arial" w:ascii="Arial" w:hAnsi="Arial"/>
          <w:i/>
          <w:sz w:val="22"/>
          <w:szCs w:val="22"/>
        </w:rPr>
        <w:t>percebida até 31 de Dezembro de 2005, deduzida da percentagem da quota para efeitos de aposentação e de pensão de sobrevivência</w:t>
      </w:r>
      <w:r>
        <w:rPr>
          <w:rFonts w:cs="Arial" w:ascii="Arial" w:hAnsi="Arial"/>
          <w:sz w:val="22"/>
          <w:szCs w:val="22"/>
        </w:rPr>
        <w:t xml:space="preserve"> que vigorava nessa data, que era de 10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rocedimento que a CGA tem vindo a seguir, que consiste na aplicação da quota actual, de 11%, às remunerações de 2005, não tem qualquer apoio na lei e constitui, pelo contrário, uma manifesta ilegalidade. Se a lei manda considerar a remuneração de determinada época, líquida de determinado desconto a que estava sujeita, o desconto há-de ser o que incidiu, efetivamente, na remuneração auferida nessa épo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 efeito, o Decreto-Lei nº 137/2010, que elevou a quota para a CGA de 10% para 11%, não produziu – nem podia produzir – quaisquer efeitos retroactivos a 31 de Dezembr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 este procedimento, a CGA efectuou já, desde 2011, um corte abusivo nas pensões cujo valor acumulado, relativamente aos novos aposentados, estimamos que atinja nesta data o montante aproximado de 22 milhões de euros, valor que continuará a crescer se a situação não for regularizada rapidament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solicito, para cumprimento do disposto na lei, que a CGA recalcule a parcela da minha pensão correspondente ao tempo de serviço realizado até 2005 (P1) utilizando a quota de 10% que vigorava em 2005, já que, indevidamente, foi feita a dedução de 11% na remuneração relevante de 2005 utilizada para calcular a minha pen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 def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2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sboa, ___ de __________ de 2014.</w:t>
      </w:r>
    </w:p>
    <w:p>
      <w:pPr>
        <w:pStyle w:val="Normal"/>
        <w:spacing w:before="142" w:after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before="142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42" w:after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O requerente</w:t>
      </w:r>
    </w:p>
    <w:p>
      <w:pPr>
        <w:pStyle w:val="Normal"/>
        <w:spacing w:before="142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before="142" w:after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</w:t>
      </w:r>
      <w:r>
        <w:rPr>
          <w:rFonts w:cs="Arial" w:ascii="Bookman Old Style" w:hAnsi="Bookman Old Style"/>
          <w:b/>
          <w:sz w:val="22"/>
          <w:szCs w:val="22"/>
        </w:rPr>
        <w:t xml:space="preserve">    </w:t>
      </w:r>
    </w:p>
    <w:sectPr>
      <w:type w:val="nextPage"/>
      <w:pgSz w:w="11906" w:h="16838"/>
      <w:pgMar w:left="1418" w:right="84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7:00Z</dcterms:created>
  <dc:creator>Gabtec 1</dc:creator>
  <dc:description/>
  <cp:keywords/>
  <dc:language>en-US</dc:language>
  <cp:lastModifiedBy>ST ml</cp:lastModifiedBy>
  <cp:lastPrinted>2014-02-09T23:25:00Z</cp:lastPrinted>
  <dcterms:modified xsi:type="dcterms:W3CDTF">2014-02-26T10:27:00Z</dcterms:modified>
  <cp:revision>2</cp:revision>
  <dc:subject/>
  <dc:title>Ao Exmo</dc:title>
</cp:coreProperties>
</file>